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  <w:t>INSTÀNCIA DE SOL.LICITUD DE SUBVENCIÓ SOBRE L’IMPORT DE L’I.B.I.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  <w:u w:val="single"/>
        </w:rPr>
      </w:pPr>
      <w:r>
        <w:rPr>
          <w:rFonts w:cs="Arial" w:ascii="Arial" w:hAnsi="Arial"/>
          <w:b/>
          <w:color w:val="00000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DADES SOL.LICITANT: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m i cognoms: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NI:____________________ Telèfon ____________________ Mail: _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Adreça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Codi postal i població 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EXPOSA: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e de conformitat amb la convocatòria i les bases especifiques aprovades, adjunto la documentació següent: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Cs w:val="20"/>
        </w:rPr>
        <w:t>Fotocòpia del NIF/NIE dels beneficiaris i de la resta de persones empadronades al domicili pel qual es sol.licita l’aj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Fotocòpia del certificat acreditatiu de discapacitat, d’aquelles persones que tinguin acreditat el 33% o més, dels beneficiaris i de la resta de persones empadronades al domicili pel qual es sol.licita l’ajut dels beneficiaris i de la resta de persones empadronades al domicili pel qual es sol.licita l’aju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cument acreditatiu de qualsevol situació que calgui especificar (família monoparental, víctima de violència de gènere, pensió de jubilació o incapacitat....)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 xml:space="preserve">Tanmateix, amb </w:t>
      </w:r>
      <w:r>
        <w:rPr>
          <w:rFonts w:cs="Arial" w:ascii="Arial" w:hAnsi="Arial"/>
          <w:szCs w:val="20"/>
          <w:lang w:val="en-US" w:eastAsia="en-US"/>
        </w:rPr>
        <w:t>la presentació de la sol.licitud, la persona sol.licitant i les persones que segons el padró municipal convisquin amb ell, implicarà l’</w:t>
      </w:r>
      <w:r>
        <w:rPr>
          <w:rFonts w:cs="Arial" w:ascii="Arial" w:hAnsi="Arial"/>
          <w:b/>
          <w:szCs w:val="20"/>
          <w:lang w:val="en-US" w:eastAsia="en-US"/>
        </w:rPr>
        <w:t>autorització</w:t>
      </w:r>
      <w:r>
        <w:rPr>
          <w:rFonts w:cs="Arial" w:ascii="Arial" w:hAnsi="Arial"/>
          <w:szCs w:val="20"/>
          <w:lang w:val="en-US" w:eastAsia="en-US"/>
        </w:rPr>
        <w:t xml:space="preserve"> de l’Ajuntament de Santa Susanna a dur les actuacions, consultes i comprovacions que resultin necessàries davant els organismes oficials corresponents als efectes de la comprovació de les dades contingudes en les declaracions presentades.</w:t>
      </w:r>
    </w:p>
    <w:p>
      <w:pPr>
        <w:pStyle w:val="Normal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37160</wp:posOffset>
                </wp:positionV>
                <wp:extent cx="5419090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L.LICITUD DE TRANSFERÈNCIA BANCA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itat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úmero de Compte amb IBAN (24 dígi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7.5pt;mso-wrap-distance-left:9.05pt;mso-wrap-distance-right:9.05pt;mso-wrap-distance-top:0pt;mso-wrap-distance-bottom:0pt;margin-top:10.8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OL.LICITUD DE TRANSFERÈNCIA BANCA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itat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úmero de Compte amb IBAN (24 dígi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w:t>SOL.LICITA</w:t>
      </w:r>
      <w:r>
        <w:rPr>
          <w:rFonts w:cs="Arial" w:ascii="Arial" w:hAnsi="Arial"/>
          <w:szCs w:val="20"/>
          <w:lang w:val="en-US" w:eastAsia="en-US"/>
        </w:rPr>
        <w:t>: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La inclusió de la present sol.licitud a l’expedient de convocatòria de subvencions, de conformitat amb la documentació que s’adjunta.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Santa Susanna ____ de __________________ de 2024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 xml:space="preserve">Signatura 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ca-ES" w:eastAsia="en-US"/>
        </w:rPr>
      </w:pPr>
      <w:r>
        <w:rPr>
          <w:rFonts w:cs="Arial" w:ascii="Arial" w:hAnsi="Arial"/>
          <w:sz w:val="20"/>
          <w:szCs w:val="20"/>
          <w:lang w:val="ca-ES" w:eastAsia="en-US"/>
        </w:rPr>
      </w:r>
    </w:p>
    <w:p>
      <w:pPr>
        <w:pStyle w:val="TextBody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TextBody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TextBody"/>
        <w:rPr>
          <w:rFonts w:ascii="Arial" w:hAnsi="Arial" w:cs="Arial"/>
          <w:sz w:val="20"/>
          <w:lang w:val="ca-ES"/>
        </w:rPr>
      </w:pPr>
      <w:r>
        <w:rPr>
          <w:rFonts w:cs="Arial" w:ascii="Arial" w:hAnsi="Arial"/>
          <w:sz w:val="20"/>
          <w:lang w:val="ca-ES"/>
        </w:rPr>
      </w:r>
    </w:p>
    <w:p>
      <w:pPr>
        <w:pStyle w:val="TextBody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  <w:t>INFORMACIÓ BÀSICA SOBRE PROTECCIÓ DE DAD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szCs w:val="18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e conformitat amb el Reglament UE 2016/679 del Parlament Europeu i del Consell, de 27 d’abril de 2016, (RGPD), us informem del següent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ca-ES"/>
        </w:rPr>
        <w:t xml:space="preserve">Responsable del Tractament:  Ajuntament de Santa Susanna – P0826100J - Plaça Catalunya, s/n – 08398 – Santa Susanna – Tel 937678441 –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www.stasusanna.cat</w:t>
        </w:r>
      </w:hyperlink>
      <w:r>
        <w:rPr>
          <w:rFonts w:cs="Arial" w:ascii="Arial" w:hAnsi="Arial"/>
          <w:sz w:val="20"/>
          <w:szCs w:val="20"/>
          <w:lang w:val="ca-E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Delegat de protecció de Dades: Servei d’Assistència Municipal i Suport Estratègic de la Diputació de Barcelona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a-ES"/>
          </w:rPr>
          <w:t>dpd.ajstasusanna@diba.cat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Finalitat del tractament: Prestació de serveis i gestió de tràmits municipal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ca-ES"/>
        </w:rPr>
        <w:t>Legitimació: El tractament és necessari per al compliment de les obligacions atribuïdes a l’Ajuntament de Santa Susanna i queda legitimat pel consentiment de l’interessat que l’atorga a través d’aquesta sol·licitu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s destinatàries: Les vostres dades no es cediran a tercers, tret d’obligació leg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 de conservació de les dades: Un cop gestionat el tràmit es conservaran com a part del procediment administratiu el termini que indiqui la legislació vig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Drets de les persones interessades: Podeu accedir a les vostres dades, rectificar-les, cancel·lar-les, oposar-vos al seu tractament i sol·licitar-ne la seva limitació, enviant la vostra sol·licitud a l’adreça de l’Ajuntament o mitjançant els enllaços que trobareu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asusanna.cat/rgpd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ó addicional: Podeu consultar la informació addicional i detallada sobre protecció de dades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tasusanna.cat/rgpd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4" w:footer="36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0" w:hanging="0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</w:r>
  </w:p>
  <w:p>
    <w:pPr>
      <w:pStyle w:val="Footer"/>
      <w:ind w:right="-960" w:hanging="0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</w:r>
  </w:p>
  <w:p>
    <w:pPr>
      <w:pStyle w:val="Footer"/>
      <w:ind w:right="-960" w:hanging="0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</w:r>
  </w:p>
  <w:p>
    <w:pPr>
      <w:pStyle w:val="Footer"/>
      <w:ind w:right="-960" w:hanging="0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</w:r>
  </w:p>
  <w:p>
    <w:pPr>
      <w:pStyle w:val="Footer"/>
      <w:ind w:right="-960" w:hanging="0"/>
      <w:rPr>
        <w:rFonts w:ascii="Arial" w:hAnsi="Arial" w:cs="Arial"/>
        <w:sz w:val="16"/>
        <w:lang w:val="pt-PT" w:eastAsia="en-US"/>
      </w:rPr>
    </w:pPr>
    <w:r>
      <w:rPr>
        <w:rFonts w:cs="Arial" w:ascii="Arial" w:hAnsi="Arial"/>
        <w:sz w:val="16"/>
        <w:lang w:val="pt-PT" w:eastAsia="en-US"/>
      </w:rPr>
      <w:t>Pl. Catalunya, s/n – 08398 Santa Susanna   Tel. 93 767 84 41 – Fax 93 767 87 50   a/e: ajuntament@stasusanna.org</w:t>
    </w:r>
  </w:p>
  <w:p>
    <w:pPr>
      <w:pStyle w:val="Footer"/>
      <w:jc w:val="center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  <w:t>www.stasusanna.org</w:t>
    </w:r>
  </w:p>
  <w:p>
    <w:pPr>
      <w:pStyle w:val="Footer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" w:hanging="0"/>
      <w:rPr>
        <w:szCs w:val="20"/>
      </w:rPr>
    </w:pPr>
    <w:r>
      <w:rPr>
        <w:szCs w:val="20"/>
      </w:rPr>
      <w:drawing>
        <wp:inline distT="0" distB="0" distL="0" distR="0">
          <wp:extent cx="561975" cy="789940"/>
          <wp:effectExtent l="0" t="0" r="0" b="0"/>
          <wp:docPr id="2" name="logo 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rFonts w:cs="Arial" w:ascii="Arial" w:hAnsi="Arial"/>
        <w:b/>
        <w:bCs/>
        <w:color w:val="000000"/>
        <w:szCs w:val="20"/>
        <w:lang w:val="es-ES" w:eastAsia="en-US"/>
      </w:rPr>
      <w:t>AJUNTAMENT DE SANTA SUSANNA</w:t>
    </w:r>
  </w:p>
  <w:p>
    <w:pPr>
      <w:pStyle w:val="Header"/>
      <w:rPr>
        <w:szCs w:val="20"/>
      </w:rPr>
    </w:pPr>
    <w:r>
      <w:rPr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16"/>
      <w:lang w:val="ca-ES" w:eastAsia="en-US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" w:hAnsi="Helv" w:eastAsia="Times New Roman" w:cs="Helv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" w:hAnsi="Helv" w:eastAsia="Times New Roman" w:cs="Helv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susanna.cat/" TargetMode="External"/><Relationship Id="rId3" Type="http://schemas.openxmlformats.org/officeDocument/2006/relationships/hyperlink" Target="mailto:dpd.ajstasusanna@diba.cat" TargetMode="External"/><Relationship Id="rId4" Type="http://schemas.openxmlformats.org/officeDocument/2006/relationships/hyperlink" Target="http://www.stasusanna.cat/rgpd" TargetMode="External"/><Relationship Id="rId5" Type="http://schemas.openxmlformats.org/officeDocument/2006/relationships/hyperlink" Target="http://www.stasusanna.cat/rgp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06:00Z</dcterms:created>
  <dc:creator>administrador</dc:creator>
  <dc:description/>
  <cp:keywords/>
  <dc:language>en-US</dc:language>
  <cp:lastModifiedBy>Montserrat Pérez Pino</cp:lastModifiedBy>
  <cp:lastPrinted>2024-08-06T14:54:00Z</cp:lastPrinted>
  <dcterms:modified xsi:type="dcterms:W3CDTF">2024-08-06T12:54:00Z</dcterms:modified>
  <cp:revision>9</cp:revision>
  <dc:subject/>
  <dc:title>282/2016</dc:title>
</cp:coreProperties>
</file>