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departament de comunicació de l’Ajuntament de Santa Susanna posa en marxa l’Aplicació de Santa Susann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artir d’ara tindràs l’</w:t>
      </w:r>
      <w:r>
        <w:rPr>
          <w:rFonts w:cs="Arial" w:ascii="Arial" w:hAnsi="Arial"/>
          <w:b/>
          <w:sz w:val="22"/>
          <w:szCs w:val="22"/>
        </w:rPr>
        <w:t>Ajuntament a un clic! Més àgil, més senzill i més proper!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carrega’t l’aplicació gratuïta per Android o Iphon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332480" cy="279273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Comunicats, Agenda, telèfons d’interès, comerç, turisme, incidències i molt més en una sola aplicació gratuï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Descarrega’t l’app de forma gratuï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Un cop descarregada l’aplicació, et pots registrar per utilitzar totes les seves seccion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Incidències (antiga ‘Línia Verda’ que deixarà de funcionar a partir del dia 30/04/2023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Rebre comunicacion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Consulta l’agenda de les activitat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Accés al butlletí digita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Consulta els telèfons d’interès, la web de turisme, al llistat de comerços, escolta la ràdio, etc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Pagament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Carnet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Suggeriment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NOTA: L’aplicació ‘Línia Verda’ es transforma en l’apartat INCIDÈNCIES, d’aquesta manera els usuaris tindran en una mateixa aplicació tots els serveis que ofereix l’ajuntament.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1" w:right="991" w:gutter="0" w:header="142" w:top="1045" w:footer="6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0" w:color="808080"/>
      </w:pBdr>
      <w:ind w:right="360" w:hanging="0"/>
      <w:jc w:val="center"/>
      <w:rPr/>
    </w:pPr>
    <w:r>
      <w:rPr>
        <w:rFonts w:cs="Calibri" w:ascii="Calibri" w:hAnsi="Calibri"/>
      </w:rPr>
      <w:t>Ajuntament</w:t>
    </w:r>
    <w:r>
      <w:rPr>
        <w:rFonts w:cs="Calibri" w:ascii="Calibri" w:hAnsi="Calibri"/>
        <w:lang w:val="es-ES"/>
      </w:rPr>
      <w:t xml:space="preserve"> de Santa </w:t>
    </w:r>
    <w:r>
      <w:rPr>
        <w:rFonts w:cs="Calibri" w:ascii="Calibri" w:hAnsi="Calibri"/>
      </w:rPr>
      <w:t>Susanna</w:t>
    </w:r>
    <w:r>
      <w:rPr>
        <w:rFonts w:cs="Calibri" w:ascii="Calibri" w:hAnsi="Calibri"/>
        <w:lang w:val="es-ES"/>
      </w:rPr>
      <w:t xml:space="preserve"> – </w:t>
    </w:r>
    <w:hyperlink r:id="rId1">
      <w:r>
        <w:rPr>
          <w:rStyle w:val="InternetLink"/>
          <w:rFonts w:cs="Calibri" w:ascii="Calibri" w:hAnsi="Calibri"/>
          <w:lang w:val="es-ES"/>
        </w:rPr>
        <w:t>promocioeconomica@stasusanna.org</w:t>
      </w:r>
    </w:hyperlink>
    <w:r>
      <w:rPr>
        <w:rFonts w:cs="Calibri" w:ascii="Calibri" w:hAnsi="Calibri"/>
        <w:lang w:val="es-ES"/>
      </w:rPr>
      <w:t xml:space="preserve"> – Telf 93.767.84.41 ext.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4" w:space="1" w:color="808080"/>
      </w:pBdr>
      <w:rPr/>
    </w:pPr>
    <w:r>
      <w:rPr/>
    </w:r>
  </w:p>
  <w:p>
    <w:pPr>
      <w:pStyle w:val="Header"/>
      <w:pBdr>
        <w:bottom w:val="single" w:sz="24" w:space="1" w:color="808080"/>
      </w:pBdr>
      <w:rPr/>
    </w:pPr>
    <w:r>
      <w:rPr>
        <w:lang w:val="en-US" w:eastAsia="en-US"/>
      </w:rPr>
      <w:drawing>
        <wp:inline distT="0" distB="0" distL="0" distR="0">
          <wp:extent cx="1035050" cy="593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35050" cy="593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438650</wp:posOffset>
              </wp:positionH>
              <wp:positionV relativeFrom="paragraph">
                <wp:posOffset>47625</wp:posOffset>
              </wp:positionV>
              <wp:extent cx="2057400" cy="46482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464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right" w:pos="8504" w:leader="none"/>
                            </w:tabs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 xml:space="preserve">Àrea de Promoció Econòmica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right" w:pos="8504" w:leader="none"/>
                            </w:tabs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Ocupació i Comerç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36.6pt;mso-wrap-distance-left:9.05pt;mso-wrap-distance-right:9.05pt;mso-wrap-distance-top:0pt;mso-wrap-distance-bottom:0pt;margin-top:3.75pt;mso-position-vertical-relative:text;margin-left:34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252"/>
                        <w:tab w:val="right" w:pos="8504" w:leader="none"/>
                      </w:tabs>
                      <w:jc w:val="right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 xml:space="preserve">Àrea de Promoció Econòmica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right" w:pos="8504" w:leader="none"/>
                      </w:tabs>
                      <w:jc w:val="right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>Ocupació i Comerç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MS Mincho;ＭＳ 明朝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Ttulo1Car">
    <w:name w:val="Título 1 Car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xt">
    <w:name w:val="t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MS Mincho;ＭＳ 明朝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omocioeconomica@stasusanna.or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1:36:00Z</dcterms:created>
  <dc:creator>IMMA</dc:creator>
  <dc:description/>
  <cp:keywords/>
  <dc:language>en-US</dc:language>
  <cp:lastModifiedBy>Microsoft Office User</cp:lastModifiedBy>
  <cp:lastPrinted>2018-03-15T10:58:00Z</cp:lastPrinted>
  <dcterms:modified xsi:type="dcterms:W3CDTF">2023-03-31T10:32:00Z</dcterms:modified>
  <cp:revision>8</cp:revision>
  <dc:subject/>
  <dc:title/>
</cp:coreProperties>
</file>